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596-2611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        29 октября 2024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Амирова С.Э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мирова Сагандыка Эльжасо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Амиров С.Э., проживающий по адресу</w:t>
      </w:r>
      <w:r>
        <w:rPr>
          <w:rStyle w:val="CatUserDefinedgrp2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5.08.2023 № 86212227 в сумме </w:t>
      </w:r>
      <w:r>
        <w:rPr>
          <w:rStyle w:val="CatSumgrp1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миро С.Э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Амирова С.Э. в совершении правонарушения, предусмотренного ч. 1 ст. 20.25 КоАП РФ, представлены следующие документы: протокол об административном правонарушении от 27.10.2024; копия постановления по делу об административном правонарушении от  15.08.2023 № 86212227 которое вступило в законную силу 20.10.2023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Амирова С.Э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мирова С.Э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мирова Сагандыка Эльжас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22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9.10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октя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596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Timegrp22rplc29">
    <w:name w:val="cat-Time grp-2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